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5 кл. “Відсотки. Знаходження відсотків від числа”. П.32</w:t>
      </w:r>
    </w:p>
    <w:p>
      <w:pPr>
        <w:pStyle w:val="Normal"/>
        <w:rPr>
          <w:lang w:val="uk-UA"/>
        </w:rPr>
      </w:pPr>
      <w:r>
        <w:rPr>
          <w:lang w:val="uk-UA"/>
        </w:rPr>
        <w:t>6 кл. “Розподільна властивість множення”, “Ділення раціональних чисел”</w:t>
      </w:r>
    </w:p>
    <w:p>
      <w:pPr>
        <w:pStyle w:val="TextBodyIndent"/>
        <w:rPr/>
      </w:pPr>
      <w:r>
        <w:rPr/>
        <w:t>7 кл. алгебра “Лінійне рівняння з однією змінною”, “Лінійне рівняння з двома змінними, його властивості і графік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еометрія “Вписані та описані кола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8 клас. Алгебра “Теорема Вієта”, 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еометрія “Многокутники”, “Описані та вписані многокутник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9 клас. Алгебра “Сума перших N членів геометричної прогресії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еометрія. “поворот. Паралельне перенесення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0 клас. Алгебра “Побудова графіків функцій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геометрія “Кут між векторами”, “Скалярний добуток векторів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1 клас. Алгебра. “Повторення. Функції Основні властивості функцій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геометрія. “Повторення. Коло, круг та його елемент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ФІЗИКА.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7 клас. “Закон Архімеда. Умови плавання тіл. Судноплавство та повітроплавання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8 клас. “Послідовне та паралельне з’єднання провідників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9 клас. “Рух тіла під дією сили тяжіння. Рух тіл під дією кількох сил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0 клас. “Внутрішня енергія. Способи зміни внутрішньої енергії”. “Робота в термодинаміці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1 клас. “Рентгенівське випромінювання. Корпускуляно-хвильовий дуалізм світла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БІОЛОГІЯ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6 клас. “Покритонасінні (Квіткові)”. “Екологічні групи рослин. Життєві форм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7 клас. “Нервова система, її значення”. “Практична робота з порівняння будови головного мозку хребетних тварин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8 клас. “Слухова сенсорна система. Сенсорні системи рівноваги, руху, дотику, температури, болю”. “Дослідницький практикум № 4з дослідження температури адаптації рецепторів шкір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9 клас. “Основи еволюційної філогенії та систематики”. “Основні групи організмів. Неклітинні форми життя: вірус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0 клас. “Практична робота № 2 з розв’язування типових генетичних задач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1 клас. “Червона книга та чорні списки видів тварин. Зелена книга України”. “Концепція сталого розвитку та її значення. Поняття про екологічне мислення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АНГЛІЙСЬКА МОВА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5 кл. “Столиця ковалів”. “Відпочинок в Україні”. “Відвідування музеїв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6 клас. “Екскурсія по столиці”. “Визначні пам’ятки Києва”. “Орієнтування містом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8 клас. “Музичні уподобання молоді”. 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9 клас. “Велика Британія зараз”. 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0 клас. “Відвідування галереї”. “Англійські живописці”. “Галереї Лондона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1 клас. “Ставлення молоді до шкідливих звичок”. “Молодіжні організації і громад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ІСТОРІЯ УКРАЇНИ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5 клас. “Революція гідності 2013-2014 р.. Агресія Росії проти Україн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6 клас. “Диктатура Цезаря”. “Римська імперія. Октавіан Август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7 клас. Всесвітня історія “Вплив церкви на середньовічне суспільство”. “Раннє Відродження і гуманізм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8 клас. Всесвітня історія. “Освічений абсолютизм”. “Міжнародні відносини 18-го століття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9 клас. Історія України “Соціально-економічний розвиток в складі Російської імперії”. “Політизація українського національного руху на території Російської імперії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0 клас. Історія України. “Практичне заняття. Карпатська Україна. Третя спроба утвердити незалежність України у ХХ столітті” . “Культурне й релігійне життя на західноукраїнських теренах в умовах іноземного панування.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1 клас. Всесвітня історія. “Початок холодної війни”. “Міжнародні відносини в 1970-1980 роках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ГЕОГРАФІЯ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6 клас. “Живлення, режим і робота річок. Пороги і водоспади. Практична робота № 6 (продовження). Позначення на контурній карті назв океанів, морів, проток, заток, річок, островів, озер.” . “Озера. Прав етична робота № 6 (закінчення)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7 клас. “Кліматичні пояси і типи клімату в Євразії”. “Практична робота № 11. Визначення типів клімату в межах помірного кліматичного поясу Євразії за допомогою кліматичних діаграм”.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8 клас. “Моніторинг навколишнього середовища. Основні заходи щодо раціонального використання природних ресурсів та охорони довкілля. Природокористування в умовах сталого розвитку.”  “Природно-заповідний фонд України. Національна екологічна мережа. Природно-заповідні об’єкти своєї місцевості. Практична робота № 10. Позначення на контурній карті об’єктів природно-заповідного фонду України”.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9 клас. “Виробництво продуктів харчування у світі. Дослідження № 4. Традиційні продукти харчування в Україні та її країнах-сусідах.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0 клас. “Америка: третинний сектор економіки. Найважливіші міжнародні транспортні магістралі, вузли. Нерівномірність економічного розвитку субрегіонів Америки. Особливості їх участі в міжнародному поділі праці. Зв'язок України з країнами Америки”.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1 клас. “Взаємозв’язок між національними та геополітичними інтересами держав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ПРАВОЗНАВСТВО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9 клас. “Адміністративні правопорушення. Злочини. Кримінальний проступок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ГРОМАДЯНСЬКА ОСВІТА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10 клас. “Підприємництво”. “Ринок праці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УКРАЇНСЬКА ЛІТЕРАТУРА 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5 клас. “Євген Гуцало. Оповідання “Лось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6 клас. “Леся Воронина – сучасна письменниця, авторка багатьох книг для дітей. Таємне товариство боягузів, або засіб від переляку № 9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              “</w:t>
      </w:r>
      <w:r>
        <w:rPr>
          <w:lang w:val="uk-UA"/>
        </w:rPr>
        <w:t>Таємне товариство боягузів, або засіб від переляку № 9”. Фантастична, романтична, багатоепізодна повість про виховання гідності та мужності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7 клас. “Любов Пономаренко. “Гер переможений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8 клас. “Олександр Довженко. “Ніч перед боєм” – твір про героїзм, самовідданість, патріотичні почуття українців, проявлені під час воєнного лихоліття”. “Ніна Бічуя “Шпага Славка Беркути”. Повість про школу та проблеми дорослішання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УКРАЇНСЬКА МОВА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6 клас. “Числівник: загальне значення, морфологічні ознаки, синтаксична роль.” “Числівники кількісні і порядкові”. 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7 клас. “Н та НН у прислівниках. И та І в кінці прислівників”. “НЕ та НІ з прислівниками”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8 клас. “Інтерв’ю в публіцистичному стилі”. “Повторення вивченого з теми “Речення зі звертаннями, вставними словами (словосполученнями, реченнями)” 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9:00Z</dcterms:created>
  <dc:creator>SEC</dc:creator>
  <dc:description/>
  <dc:language>en-US</dc:language>
  <cp:lastModifiedBy>SEC</cp:lastModifiedBy>
  <dcterms:modified xsi:type="dcterms:W3CDTF">2020-03-16T11:17:00Z</dcterms:modified>
  <cp:revision>5</cp:revision>
  <dc:subject/>
  <dc:title>МАТЕМАТИКА</dc:title>
</cp:coreProperties>
</file>